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а аренды земельного участ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8, 39.13 Земельного кодекса Российской Федерации, аукциона на право заключения договора аренды земельного участка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19.12.2024 № 2197-п «Об отказе в предоставлении земельного участка и об организации аукциона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17.02.2025 в 11-00 ч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соответствии с п. 10 ст. 39.11, п. 7 ст. 39.18 Земельного кодекса РФ, участниками аукциона могут быть только гражда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ЛОТ 1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 680 кв. метров, с кадастровым номером 86:22:0010003:2824, расположенного по адресу: Ханты-Мансийский автономный округ-Югра, городской округ Югорск, город Югорск, улица Первопроходцев, 126, предназначенного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граничения прав на земельный участок предусмотренные ст. 56 Земельного кодекса Российской Федера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границы 86:00-6.365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Четвертая подзона приаэродромной территории аэродрома Советский», реестровый номер границы 86:09-6.1473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Третья подзона приаэродромной территории аэродрома Советский», реестровый номер границы 86:09-6.1472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Шестая подзона приаэродромной территории аэродрома Советский», реестровый номер границы 86:09-6.1475;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ятая подзона приаэродромной территории аэродрома Советский», реестровый номер границы 86:09-6.1474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частично обеспечен инженерной и транспортной инфраструктур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Максимальный процент застройки в границах земельного участка 40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и гаража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строений для содержания птицы и скота, выгулов до жилых домов - 10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уборно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 жилого дома в пределах одного земельного участка - 10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 жилого дома, расположенного на смежном участке - 1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выгреба (септика) до жилого дома 4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границы соседнего участка по санитарно-бытовым услов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высокорослых деревьев (до ствола) - 4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среднерослых деревьев (до ствола) - 2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ля кустарник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я между проезжей частью и ограждением более 2 мет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душный проем от линии электропередач до верха озеленения не менее 1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та ограждения земельных участков вдоль красных линий улиц 2,5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 предоставленными МУП «Югорскэнергогаз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предоставленными АО «Газпром газораспределение Север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 предоставленными ПАО «Ростелеко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в соответствии с постановлением администрации города Югорска от 25.01.2024 № 109-п «Об установлении начальной цены предмета аукциона» и составляет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0"/>
        <w:gridCol w:w="1134"/>
        <w:gridCol w:w="2268"/>
        <w:gridCol w:w="1579"/>
        <w:gridCol w:w="1559"/>
      </w:tblGrid>
      <w:tr>
        <w:trPr>
          <w:trHeight w:val="1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проходцев,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5 54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 385,6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и составляет</w:t>
      </w:r>
      <w:r>
        <w:rPr/>
        <w:t>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0"/>
        <w:gridCol w:w="1134"/>
        <w:gridCol w:w="2268"/>
        <w:gridCol w:w="1579"/>
        <w:gridCol w:w="1559"/>
      </w:tblGrid>
      <w:tr>
        <w:trPr>
          <w:trHeight w:val="1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 задатка в (руб.)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проходцев,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 3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 277,12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0"/>
        <w:gridCol w:w="1134"/>
        <w:gridCol w:w="2268"/>
        <w:gridCol w:w="1579"/>
        <w:gridCol w:w="1559"/>
      </w:tblGrid>
      <w:tr>
        <w:trPr>
          <w:trHeight w:val="1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 аукциона (руб.)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проходцев,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 3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741,57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18.01.2025  в 07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13.02.2025 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14.02.2025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СБЕРБАНК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>.12  Земельного кодекса Российской Федерации заключается договор аренды земельного участка, плату за участие в аукционе 1 (один) процент от начальной цены предмета аукциона без НДС в размере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0"/>
        <w:gridCol w:w="1134"/>
        <w:gridCol w:w="2268"/>
        <w:gridCol w:w="1579"/>
        <w:gridCol w:w="1559"/>
      </w:tblGrid>
      <w:tr>
        <w:trPr>
          <w:trHeight w:val="1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участие в аукционе (руб.)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проходцев,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 3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13,8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 Департамента                      </w:t>
        <w:tab/>
        <w:tab/>
        <w:t xml:space="preserve">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3:00Z</dcterms:created>
  <dc:creator>Администратор</dc:creator>
  <dc:description/>
  <dc:language>en-US</dc:language>
  <cp:lastModifiedBy>Челпанова Ирина Николаевна</cp:lastModifiedBy>
  <cp:lastPrinted>2023-08-22T15:33:00Z</cp:lastPrinted>
  <dcterms:modified xsi:type="dcterms:W3CDTF">2025-01-13T12:43:00Z</dcterms:modified>
  <cp:revision>2</cp:revision>
  <dc:subject/>
  <dc:title/>
</cp:coreProperties>
</file>